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163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02715" cy="793750"/>
                  <wp:effectExtent l="0" t="0" r="0" b="0"/>
                  <wp:wrapTopAndBottom/>
                  <wp:docPr id="1" name="LogoBri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Bri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00" stroked="t" o:allowincell="f" style="position:absolute;margin-left:146.45pt;margin-top:13.55pt;width:323.95pt;height:28.75pt;mso-wrap-style:none;v-text-anchor:middle;mso-position-horizontal-relative:margin" type="_x0000_t136">
                  <v:path textpathok="t"/>
                  <v:textpath on="t" fitshape="t" string="Global Club Competition" style="font-family:&quot;Impact&quot;;font-size:24pt"/>
                  <v:fill o:detectmouseclick="t" type="solid" color2="#00ccf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247" w:right="964" w:gutter="0" w:header="0" w:top="737" w:footer="1200" w:bottom="1256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ntry Form for the Global Club Competi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his Entry form must be mailed t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l</w:t>
        <w:tab/>
        <w:t>Global Club Organizing Committee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rs. Christel Petzschke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äthe-Kollwitz-Strasse  23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-68169  Mannheim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rmany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>+49.6236.461927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ail</w:t>
        <w:tab/>
      </w:r>
      <w:hyperlink r:id="rId4">
        <w:r>
          <w:rPr>
            <w:rStyle w:val="InternetLink"/>
            <w:rFonts w:cs="Arial" w:ascii="Arial" w:hAnsi="Arial"/>
          </w:rPr>
          <w:t>mail@global-club.de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PLEASE SEND ENTRIES BY FAX OR BY EMAIL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IF FILLED IN BY COMPUTER PLEAE USE THE TAB-KEY TO MOVE FROM FIELD TO FIELD</w:t>
      </w:r>
    </w:p>
    <w:p>
      <w:pPr>
        <w:pStyle w:val="Heading3"/>
        <w:rPr/>
      </w:pPr>
      <w:r>
        <w:rPr/>
        <w:t>Important Dates</w:t>
      </w:r>
    </w:p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4917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received before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y Entrie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Confirmation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Entrie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raw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petition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1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lub Nam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fficial Club Addres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President or Secreta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3"/>
        <w:rPr/>
      </w:pPr>
      <w:r>
        <w:rPr/>
        <w:t>Federation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U Member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lub Contact Person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Uniform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lub colors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tinerary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iva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person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ater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851"/>
        <w:gridCol w:w="850"/>
        <w:gridCol w:w="993"/>
        <w:gridCol w:w="1134"/>
        <w:gridCol w:w="992"/>
        <w:gridCol w:w="9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none"/>
              </w:rPr>
              <w:t>First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ub Official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850"/>
        <w:gridCol w:w="467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al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ascii="Arial" w:hAnsi="Arial" w:cs="Arial"/>
              </w:rPr>
            </w:pPr>
            <w:r>
              <w:fldChar w:fldCharType="begin">
                <w:ffData>
                  <w:name w:val="Tekstvak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temen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90"/>
        <w:gridCol w:w="3639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undersigning this document the board of this club confirms the following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e have informed the Member of the ISU (national association/federation) in our country about this e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Member of the ISU (national association/federation) approves this e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ccept full responsibility for our skaters and accompanying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presentative of our Club are full members of our cl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presentative of our Club shall observe all rules of the International Skating Un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presentative of our Club meet the requirements of the International Skating Union for participation in international competi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vak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247" w:right="964" w:gutter="0" w:header="0" w:top="737" w:footer="1200" w:bottom="12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/>
      <w:tc>
        <w:tcPr>
          <w:tcW w:w="92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Footer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2127" w:leader="none"/>
        <w:tab w:val="center" w:pos="2410" w:leader="none"/>
        <w:tab w:val="left" w:pos="4678" w:leader="none"/>
        <w:tab w:val="left" w:pos="6804" w:leader="none"/>
        <w:tab w:val="left" w:pos="8222" w:leader="none"/>
      </w:tabs>
      <w:ind w:left="14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Global Club Competition</w:t>
    </w:r>
  </w:p>
  <w:p>
    <w:pPr>
      <w:pStyle w:val="Footer"/>
      <w:tabs>
        <w:tab w:val="clear" w:pos="4536"/>
        <w:tab w:val="clear" w:pos="9072"/>
        <w:tab w:val="left" w:pos="2127" w:leader="none"/>
        <w:tab w:val="center" w:pos="2410" w:leader="none"/>
        <w:tab w:val="left" w:pos="4678" w:leader="none"/>
        <w:tab w:val="left" w:pos="6804" w:leader="none"/>
        <w:tab w:val="left" w:pos="8222" w:leader="none"/>
      </w:tabs>
      <w:ind w:left="14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November 21-23, 2003, Eissportzentrum Herzogenried, Mannhei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3" w:hanging="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9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STRACK@merc-ks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Kop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5:53:00Z</dcterms:created>
  <dc:creator>R. Oostheim</dc:creator>
  <dc:description/>
  <dc:language>en-US</dc:language>
  <cp:lastModifiedBy>Reinier Oostheim</cp:lastModifiedBy>
  <cp:lastPrinted>2003-08-11T22:03:00Z</cp:lastPrinted>
  <dcterms:modified xsi:type="dcterms:W3CDTF">2003-08-12T21:01:00Z</dcterms:modified>
  <cp:revision>11</cp:revision>
  <dc:subject/>
  <dc:title> </dc:title>
</cp:coreProperties>
</file>